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 el primer bicho que le tengo rabia porque es asqueroso. A mi no me gusta ser mosca porque me perseguirían. En mi casa cuando me levanto de mañana hay como cincuenta moscas por todos 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conozco un botija de 3º que las agarra a mordiscones en el 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ca camina por arriba de los muertos del cementerio; es asquerosa, sucia y es una porquería y anda en los basureros y en los cuartos de b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ces andan solas y a veces andan en barras. No son amigas de ningún otro animal. Algunos niños de esta clase se entretienen cazando moscas y mirando la luna. Es un molusco que siempre anda por el cielor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en los sabios que la mosca es el bicho mas su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hace frío andan como idiotas o abombadas, y no van para ningún lado. A veces se suben a los cables de la luz y lo van dejando todo negro. Después andan por la olla de la leche, y después uno la tiene que tirar, porque si la toma, quien sabe que enfermedad bárbara se ag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oscas recorren tranquilamente todo el Uru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 animal repugnante porque se mete en la nariz cuando uno esta durmiendo la siesta muy tranquilo, y uno capaz que pega un salto en la cama, de la cosqu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a ligero y hace un zumbido raro al volar. Cuando se para arriba de una persona le hace cosquillas. Parece que tiene alas de nacar. Es livianita y caga en cualquier 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que uno pruebe el postre, ellas meten microbios y nosotros los mandamos para los pulmones después, y por eso quedamos tubercul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n patas chiquitas, son flaquitas, vuelan mucho y es muy difícil atraparlas. Corren lo mismo que nosotros. Las moscas pasan por al lado de la cara haciendo un ruido bárbaro; se pelean muchas veces, pero no se caen. Son blanditas y se pueden cortar en muchos ped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oscas vuelan todo el dia y joden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ca tiene como 10500 microbios en cada p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ca es un inc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 animal dañino y repugnante. Prueba todos los platos que se sirven. Cuando nos pica nos queda colorado, y chupa toda la sangre que le viene al alcance. Tiene dos alas finas igual que el mosquito. Atrás tiene como una bolsa llena de sangre negra. Vuela con rapidez y ágilmente, y pica y dispara con certeza. Cuando uno va a tomar el mate y pone el dulce en el pan o la manteca, la mosca acude inmediatamente. Y se posa con agilidad en el pan y se come todo lo que encuentra. Se posa en la pared como una raya pa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ces yo agarro y empiezo a repartir piñazos y cuando dejo algunas moscas abombadas, las agarro y las meto dentro de una botella y las empiezo a obser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digo, maestro, que hay que poner un letrero en la clase que diga: "Mate una mosca ho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ca es el peor insecto que te puede traer cualquier enferm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ca cada vez que pone huevos pone 150. El que mata una mosca, mata 150 mo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 animalito muy sucio que causa muchas enfermedades, porque se para sobre todos los gargajos que pu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ca es mas gorda que un mosquito. Anda por arriba de la basura y por arriba de las inmundicias, y despues viene y anda por arriba de la comida, por arriba del pan, y por arriba de l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vez que veo una mosca arriba de la mesa, me acerco despacito y le largo una trompada, pero ella se va y parece que dijera: "¡Ja,ja! No me podes agarr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uno esta durmiendo las moscas se paran arriba de uno, entonces agarro un diario, lo doblo y empiezo a matar mo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 tiene unos pelitos en las patas que le sirven para juntar microbio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José María Fir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08:00Z</dcterms:created>
  <dc:creator>.</dc:creator>
  <dc:description/>
  <dc:language>en-US</dc:language>
  <cp:lastModifiedBy>.</cp:lastModifiedBy>
  <dcterms:modified xsi:type="dcterms:W3CDTF">2006-06-24T20:14:00Z</dcterms:modified>
  <cp:revision>4</cp:revision>
  <dc:subject/>
  <dc:title>Es el primer bicho que le tengo rabia porque es asqueroso</dc:title>
</cp:coreProperties>
</file>